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хозя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вижи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ешковского муниципального округ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25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 xml:space="preserve"> 9, 40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меш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2 г. № 168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схозяй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тет по управлению имуще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ступ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азыв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в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существля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199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</w:rPr>
        <w:t>опубликов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5–7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озяй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4:00Z</dcterms:created>
  <dc:creator>Admin</dc:creator>
  <dc:description/>
  <cp:keywords/>
  <dc:language>en-US</dc:language>
  <cp:lastModifiedBy>administrator</cp:lastModifiedBy>
  <cp:lastPrinted>2022-09-14T16:18:00Z</cp:lastPrinted>
  <dcterms:modified xsi:type="dcterms:W3CDTF">2022-11-24T09:04:00Z</dcterms:modified>
  <cp:revision>2</cp:revision>
  <dc:subject/>
  <dc:title> </dc:title>
</cp:coreProperties>
</file>